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В  Аттестационную комиссию министерства образования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целью подтверждения соответствия занимаемой должности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(фамилия, имя, отчество и должность педагогического работника, преподаваемый предмет, полное наименование общеобразовательного учреждения в соответствии с Уставом, район/горо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лее в представлении указываю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ценка профессиональных качеств педагогического работника 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ценка деловых качеств педагогического рабо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ценка результатов его профессиональной деятельности на основе квалификационной характеристики по занимаемой должности:                                                                                                                                          3.1.Условия, создаваемые педагогом для развития обучающихся (воспитанников) и поддержки творческой инициативы в урочной и внеурочной деятельности (в содержании образования, методах и формах организации образовательного процесса)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3.2.Наиболее значимые образовательные достижения обучающихся (воспитанников) за последние три го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Формы и масштаб обобщения педагогического опыт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4.Наиболее значимые публикации, представляющие педагогический опы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5.Имеющиеся награды и зва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хождение курсов повышения квалификации за последние пять лет и наличие соответствующих документ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ведения о результатах предыдущих аттест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выдвигающей организации                                                             Печа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(фамилия, имя, отчество)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протокола и дата заседания органа Заявителя по выдвижению педагогического работника на участие в квалификационных испытан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8:00Z</dcterms:created>
  <dc:creator>1</dc:creator>
  <dc:description/>
  <cp:keywords/>
  <dc:language>en-US</dc:language>
  <cp:lastModifiedBy>1</cp:lastModifiedBy>
  <dcterms:modified xsi:type="dcterms:W3CDTF">2012-11-23T06:03:00Z</dcterms:modified>
  <cp:revision>4</cp:revision>
  <dc:subject/>
  <dc:title/>
</cp:coreProperties>
</file>